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  <w:lang w:val="en-US" w:eastAsia="en-US"/>
        </w:rPr>
      </w:pPr>
      <w:r>
        <w:rPr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 xml:space="preserve">26. 03.2013 </w:t>
      </w:r>
      <w:r>
        <w:rPr>
          <w:rFonts w:cs="Times New Roman" w:ascii="Times New Roman" w:hAnsi="Times New Roman"/>
          <w:b w:val="false"/>
          <w:i w:val="false"/>
          <w:u w:val="single"/>
        </w:rPr>
        <w:t>года № 11</w:t>
      </w:r>
      <w:r>
        <w:rPr>
          <w:b w:val="false"/>
          <w:i w:val="false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от 28.09.2010 г № 60 «Об утверждении муниципально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ой комплексной программы благоустрой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Уставом Кусинского городского поселения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в решение Совета депутатов  Кусинского городского поселения от 28.09.2010 г № 60 «Об утверждении муниципальной целевой комплексной программы благоустройства территории Кусинского городского поселения на 2011-2014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7 пункта 1 читать в следующей редак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27"/>
        <w:gridCol w:w="593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и объемы финансирован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ирование мероприятий программы осуществляется за счет средств бюджета Кусинского городского поселения  в размер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г. – 861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. – 1 448, 274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. – 1 976,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. – 1 976,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Пункт 4 читать в новой редакции:</w:t>
      </w:r>
    </w:p>
    <w:p>
      <w:pPr>
        <w:pStyle w:val="ListParagraph"/>
        <w:spacing w:lineRule="auto" w:line="240"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4.    </w:t>
      </w:r>
      <w:r>
        <w:rPr>
          <w:rFonts w:cs="Times New Roman" w:ascii="Times New Roman" w:hAnsi="Times New Roman"/>
          <w:b/>
          <w:sz w:val="24"/>
          <w:szCs w:val="24"/>
        </w:rPr>
        <w:t>МЕРОПРИЯТИЯ ПРОГРАММЫ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75"/>
        <w:gridCol w:w="1921"/>
        <w:gridCol w:w="24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 руб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амя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4 г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малых архитектурных форм (скамейки, урны, вазоны), систем видеонаблю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ешеходных переходов, спусков и мос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г.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нкурсов по благоустройству (лучший частный, многоквартирный дом, офи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убботников (весна – осень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г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очистка территории поселения (зарплата дворни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. расходы и подсыпной материал; полив и чистка дорог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+15,0+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+30,274+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+32,0+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+32,0+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территории города и спиливание топо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+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+2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+2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6+25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ок цветов и плодов, ярмарок сельхозпродук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в бродячих соба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мест для куп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2 г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ТБО в черте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площадок для мусорных бако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енерального плана организации движения транспорта на территории Кусинского городского по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- 2014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генеральной схемы очистки территории Кусинского город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– 2014 г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осле сноса ветхоаварийных дом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2. Считать утратившим силу решение Совета депутатов от 28.02.2012 года № 5 «О  внесении изменений в  решение Совета депутатов Кусинского городского поселения от 28.09.2010 г № 60 «Об утверждении муниципальной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евой комплексной программы благоустройства территории Кусинского городского поселения на 2011-2014 годы»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3. Направить данное решение Главе Кусинского городского поселения для подписания и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ind w:firstLine="461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47:00Z</dcterms:created>
  <dc:creator>Ul</dc:creator>
  <dc:description/>
  <cp:keywords/>
  <dc:language>en-US</dc:language>
  <cp:lastModifiedBy>Админ</cp:lastModifiedBy>
  <cp:lastPrinted>2013-03-19T12:50:00Z</cp:lastPrinted>
  <dcterms:modified xsi:type="dcterms:W3CDTF">2013-03-20T03:45:00Z</dcterms:modified>
  <cp:revision>15</cp:revision>
  <dc:subject/>
  <dc:title> </dc:title>
</cp:coreProperties>
</file>